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333333"/>
          <w:spacing w:val="-2"/>
          <w:sz w:val="28"/>
          <w:szCs w:val="28"/>
        </w:rPr>
      </w:pPr>
      <w:r>
        <w:rPr>
          <w:b/>
          <w:i/>
          <w:color w:val="333333"/>
          <w:spacing w:val="-2"/>
          <w:sz w:val="28"/>
          <w:szCs w:val="28"/>
        </w:rPr>
        <w:t>Возможности использования ИКТ на уроках географи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pacing w:val="-2"/>
          <w:sz w:val="28"/>
          <w:szCs w:val="28"/>
        </w:rPr>
      </w:pPr>
      <w:r>
        <w:rPr>
          <w:b/>
          <w:i/>
          <w:color w:val="333333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Внедрение новых информационных технологий в образовательный процесс, и, в первую очередь, компьютерной техники, позволяет изменять традиционную систему образования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и применения компьютерных средств обучения- наряду с традиционными формами, методами и средствами обучения, заложены огромные возможности для применения компьютерных технологий и мультимедийных средств. Это могут быть общедоступные средства MS Office. Текстовой редактор MS Word, программы Ms Power Point,   MS Photoshop, Intel «Обучение для будущего» и другие. Очень полезной для учителя географии может стать программа MS Map Point, позволяющая внедрять геоинформационные системы в обучение географии, создающие динамичные картографические образы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часто на уроках географии возникает потребность в частой смене карт, в использовании наглядно-иллюстративного материала по теме, в использовании дополнительного материала, выходящего за рамки учебника и т.д. В этом случае очень хорошим подспорьем может стать электронная презентация. Так, при изучении раздела «Особенности природы России» в 8 классе можно представить электронные презентации, иллюстрирующие памятники природы России, такие как «Долина гейзеров на Камчатке», «Карелия - край озер и лесов», «Телецкое озеро - жемчужина Алтая», «Чудо природы - Байкал» и другие. Такие презентации позволяют создать образ описываемой территории, показывают ее красоту, уязвимость, что побуждает школьников высказывать свои мысли о значимости таких мест для человека, о необходимости их охранять, беречь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лектронные презентации позволяют иллюстрировать изучаемый материал, расширять кругозор учащихся, мотивировать их на изучение предмета. И это притом, что на изучение практически каждой темы выделяется чаще всего не более одного урока и за отведенное время необходимо освоить новые понятия и термины, понять суть изучаемого материала и закрепить материа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В 7 классе, где на уроках часто используется несколько карт, можно карты сканировать или использовать Интернет- ресурсы , а затем  представлять на слайдах электронной презентации, это позволяет использовать на уроке большее количество карт, экономит место и время на перевешивание карт, если в работе задействована и доска. Электронные презентации хороши тогда, когда учащимся дается опережающее или творческое задание. Так, например,электронная презентация «Как я провел лето» позволит ребятам интересно рассказать о тех местах, где они побывали, продемонстрировать свои знания о тех местах, где они отдыхали, проиллюстрировать их фотографиями. Такие презентации могут демонстрироваться на уроках географии, когда изучается природа или хозяйство тех мест, где побывали школьники и носить творческий характер, хотя определенные требования к содержанию таких презентаций должны предлагаться учителем.</w:t>
      </w:r>
    </w:p>
    <w:p>
      <w:pPr>
        <w:pStyle w:val="Normal"/>
        <w:spacing w:lineRule="auto" w:line="360"/>
        <w:ind w:firstLine="567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z w:val="28"/>
          <w:szCs w:val="28"/>
        </w:rPr>
        <w:t xml:space="preserve">Таким образом, демонстрация на уроке материалов: карт, иллюстраций ландшафтов, географических объектов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из источников, не доступных всем ученикам, позволяет учащимся успешно изучать новый материал, так как с</w:t>
      </w:r>
      <w:r>
        <w:rPr>
          <w:color w:val="333333"/>
          <w:sz w:val="28"/>
          <w:szCs w:val="28"/>
        </w:rPr>
        <w:t xml:space="preserve"> помощью мультимедиа, карт и иллюстраций, более ярко отображается природа изучаемой тер</w:t>
      </w:r>
      <w:r>
        <w:rPr>
          <w:color w:val="333333"/>
          <w:spacing w:val="-2"/>
          <w:sz w:val="28"/>
          <w:szCs w:val="28"/>
        </w:rPr>
        <w:t>ритории.</w:t>
      </w:r>
      <w:r>
        <w:rPr>
          <w:color w:val="333333"/>
          <w:sz w:val="28"/>
          <w:szCs w:val="28"/>
        </w:rPr>
        <w:t xml:space="preserve"> Уроки с использованием ИКТ позволяют дать ребенку так много учебного материала, как только он может усвоить, формируются умения работать с информацией, развиваются коммуникативные компетент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Введение новых информационных технологий в образовательный процесс позволяет изменять традиционную систему обучения, вносить естественным путем совершенно новые компоненты содержания образования, необходимые для подготовки «жителя информационного век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Весь курс географии сопровождается изучением различных процессов, механизмов, происходящих в природе и обществе - «Круговорот воды в природе», «Циркуляция воздушных масс», «Смена времен года», «Смена природных зон от экватора к полюсам», Смена природных зон в горах от подножия к вершине», «Изменение природы под действием человека» и др. При изучении таких процессов, механизмов можно создавать свои презентации, веб-страницы, используя Интернет, а можно воспользоваться электронными учебниками по географии для 6-10 класса, Географической энциклопедией стран для 10 класса, энциклопедией Кирилла и Мефодия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При помощи компьютерных технологий на уроках можно проводить проверку знаний учащихся. Для этого могут быть использованы компьютерные тесты, составленные самостоятельно в различных готовых оболочках. Кроме того, могут быть использованы и готовые тесты, предлагаемые на различных дисках . Проверку можно осуществлять как индивидуально, так и по группам, загрузив программный продукт по сети на персональные компьютеры учащихся.</w:t>
      </w:r>
    </w:p>
    <w:p>
      <w:pPr>
        <w:pStyle w:val="Normal"/>
        <w:spacing w:lineRule="auto" w:line="360"/>
        <w:ind w:firstLine="567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z w:val="28"/>
          <w:szCs w:val="28"/>
        </w:rPr>
        <w:t xml:space="preserve">Для развития интереса к географии, для расширения кругозора учеников можно предложить </w:t>
      </w:r>
      <w:r>
        <w:rPr>
          <w:color w:val="333333"/>
          <w:spacing w:val="-2"/>
          <w:sz w:val="28"/>
          <w:szCs w:val="28"/>
        </w:rPr>
        <w:t xml:space="preserve">учащимся творческие, самостоятельные домашние задания с использованием компьютерных технологий: создание презентаций, веб-страниц, диаграмм, фильм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очки зрения личностно-ориентированного обучения информационные и коммуникационные технологии раскрывают широкие возможности для индивидуализации учебного процесса, внедрения в него элементов развития творческого потенциала современного ученика. Использование ИКТ позволяет учащимся самостоятельно добывать знания, а значит, эти знания делаются лично  значимыми для ученика: учащиеся принимают участие в разработке презентаций, проектов по предмету, информационных справочников, используют Интернет- ресурсы для урочной и внеурочной деятельности, создают слайд-шоу, что способствует овладению компьютерной грамотности с одной стороны. Ученик может быть неуспешным при устном ответе, письменном опросе, но может реализоваться  при выполнении любой работы с использованием компьютера. Предмет изучаем, когда он интересен. Чем больше ученик сам найдет какой- либо материала к уроку, выразит его в любой форме, тем он успешнее будет на уроке, а значит, повысится качество знания по предмету. Использование ИКТ в урочной и внеурочной деятельности  помогает личности  ученика познать себя, самоопределиться и самореализоваться. Использование информационных и коммуникацонных технологий расширяет возможности познавательной деятельности, совершенствует набор логических приемов мышления, повышает качество применяемых методов и технологий обучения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rPr>
          <w:rStyle w:val="Emphasis"/>
          <w:b/>
          <w:b/>
          <w:bCs/>
        </w:rPr>
      </w:pPr>
      <w:r>
        <w:rPr/>
      </w:r>
    </w:p>
    <w:p>
      <w:pPr>
        <w:pStyle w:val="Style17"/>
        <w:spacing w:before="280" w:after="280"/>
        <w:rPr>
          <w:rStyle w:val="Emphasis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42:00Z</dcterms:created>
  <dc:creator>АЙ</dc:creator>
  <dc:description/>
  <cp:keywords/>
  <dc:language>en-US</dc:language>
  <cp:lastModifiedBy>Admin</cp:lastModifiedBy>
  <dcterms:modified xsi:type="dcterms:W3CDTF">2011-03-03T04:56:00Z</dcterms:modified>
  <cp:revision>10</cp:revision>
  <dc:subject/>
  <dc:title>Внедрение новых информационных технологий в образовательный процесс, и, в первую очередь, компьютерной техники, позволяет изме</dc:title>
</cp:coreProperties>
</file>