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ИНФОРМАЦИОННЫЕ И КОММУНИКАЦИОННЫЕ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ХНОЛОГИИ В РАБОТЕ УЧИ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топопова И.Н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читель географ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У СОШ №38 г.Сызр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каждым годом все большее количество людей получает доступ к компьютерным телекоммуникациям, сети Интернет, различным средствам ИКТ. Это связано с массовым распространением компьютеров и программного обеспечения, увеличением числа компьютеров, эксплуатируемых в домашних условиях, расширением областей профессиональной деятельности человека, в рамках которых используются информационные и телекоммуникационные технологии. </w:t>
      </w:r>
    </w:p>
    <w:p>
      <w:pPr>
        <w:pStyle w:val="Normal"/>
        <w:rPr/>
      </w:pPr>
      <w:r>
        <w:rPr/>
        <w:t xml:space="preserve">   </w:t>
      </w:r>
      <w:r>
        <w:rPr/>
        <w:t>Современное общество предъявляет новые требования к уровню подготовленности выпускника школы, который должен обладать рядом сформированных компетентностей, в частности – информационная компетентность. В связи с этим  в настоящее время много внимания уделяется использованию новейших ИКТ на уроке.</w:t>
      </w:r>
    </w:p>
    <w:p>
      <w:pPr>
        <w:pStyle w:val="Normal"/>
        <w:rPr/>
      </w:pPr>
      <w:r>
        <w:rPr/>
        <w:t xml:space="preserve">   </w:t>
      </w:r>
      <w:r>
        <w:rPr/>
        <w:t>Использование информационных технологий в процессе обучения позволяет решить ряд учебных, воспитательных , развивающих задач:</w:t>
      </w:r>
    </w:p>
    <w:p>
      <w:pPr>
        <w:pStyle w:val="Normal"/>
        <w:rPr/>
      </w:pPr>
      <w:r>
        <w:rPr/>
        <w:t xml:space="preserve">- формирование у школьников мировоззрения открытого информационного общества, подготовка членов информационного общества; </w:t>
      </w:r>
    </w:p>
    <w:p>
      <w:pPr>
        <w:pStyle w:val="Normal"/>
        <w:rPr/>
      </w:pPr>
      <w:r>
        <w:rPr/>
        <w:t xml:space="preserve">- формирование отношения к компьютеру как к инструменту для общения, обучения, самовыражения, творчества; </w:t>
      </w:r>
    </w:p>
    <w:p>
      <w:pPr>
        <w:pStyle w:val="Normal"/>
        <w:rPr/>
      </w:pPr>
      <w:r>
        <w:rPr/>
        <w:t xml:space="preserve">- 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 </w:t>
      </w:r>
    </w:p>
    <w:p>
      <w:pPr>
        <w:pStyle w:val="Normal"/>
        <w:rPr/>
      </w:pPr>
      <w:r>
        <w:rPr/>
        <w:t xml:space="preserve">- развитие познавательной и творческой активности учащихся; </w:t>
      </w:r>
    </w:p>
    <w:p>
      <w:pPr>
        <w:pStyle w:val="Normal"/>
        <w:rPr/>
      </w:pPr>
      <w:r>
        <w:rPr/>
        <w:t xml:space="preserve">- формирование устойчивого познавательного интереса школьников к интеллектуально-творческой деятельности; </w:t>
      </w:r>
    </w:p>
    <w:p>
      <w:pPr>
        <w:pStyle w:val="Normal"/>
        <w:rPr/>
      </w:pPr>
      <w:r>
        <w:rPr/>
        <w:t xml:space="preserve">- развитие внимания, памяти, воображения, восприятия, мышления, сообразительности; </w:t>
      </w:r>
    </w:p>
    <w:p>
      <w:pPr>
        <w:pStyle w:val="Normal"/>
        <w:rPr/>
      </w:pPr>
      <w:r>
        <w:rPr/>
        <w:t xml:space="preserve">- осуществление индивидуализации и дифференциации в работе со школьниками; </w:t>
      </w:r>
    </w:p>
    <w:p>
      <w:pPr>
        <w:pStyle w:val="Normal"/>
        <w:rPr/>
      </w:pPr>
      <w:r>
        <w:rPr/>
        <w:t xml:space="preserve">- развитие способности свободного культурного общения; </w:t>
      </w:r>
    </w:p>
    <w:p>
      <w:pPr>
        <w:pStyle w:val="Normal"/>
        <w:rPr/>
      </w:pPr>
      <w:r>
        <w:rPr/>
        <w:t xml:space="preserve">- обучение методам конструктивного взаимодействия и взаимопонимания; </w:t>
      </w:r>
    </w:p>
    <w:p>
      <w:pPr>
        <w:pStyle w:val="Normal"/>
        <w:rPr/>
      </w:pPr>
      <w:r>
        <w:rPr/>
        <w:t xml:space="preserve">- всестороннее развитие личности ребенка; </w:t>
      </w:r>
    </w:p>
    <w:p>
      <w:pPr>
        <w:pStyle w:val="Normal"/>
        <w:rPr/>
      </w:pPr>
      <w:r>
        <w:rPr/>
        <w:t xml:space="preserve">    </w:t>
      </w:r>
      <w:r>
        <w:rPr/>
        <w:t xml:space="preserve">Урок географии позволяет активно внедрять ИКТ в процесс обучения. Интерактивные и аудиовизуальные средства обучения на уроках географии можно применять как на уроках по изучению нового материала, так и закрепления пройденного материала, требующего иллюстраций закономерностей развития природы и общества на конкретном материале. Огромные возможности проиллюстрировать наглядно различные причинно- следственные связи, объекты ,явления имеют научно – популярные фильмы </w:t>
      </w:r>
      <w:r>
        <w:rPr>
          <w:lang w:val="en-US"/>
        </w:rPr>
        <w:t>BBC</w:t>
      </w:r>
      <w:r>
        <w:rPr/>
        <w:t xml:space="preserve">.  </w:t>
      </w:r>
    </w:p>
    <w:p>
      <w:pPr>
        <w:pStyle w:val="Normal"/>
        <w:rPr/>
      </w:pPr>
      <w:r>
        <w:rPr/>
        <w:t xml:space="preserve">  </w:t>
      </w:r>
      <w:r>
        <w:rPr/>
        <w:t>Кроме того, в настоящее время в образовательном пространстве имеется разнообразный набор интерактивных средств обучения географии, которые помимо текста содержат высококачественную графику, слайды, видеоролики и звуковое сопровождение.</w:t>
      </w:r>
    </w:p>
    <w:p>
      <w:pPr>
        <w:pStyle w:val="Normal"/>
        <w:rPr/>
      </w:pPr>
      <w:r>
        <w:rPr/>
        <w:t xml:space="preserve">  </w:t>
      </w:r>
      <w:r>
        <w:rPr/>
        <w:t xml:space="preserve">Урок- это творческий процесс , в котором  реализуются  учащиеся  и учитель. Умение учителем владеть компьютерной грамотностью позволяет сделать процесс обучения наиболее эффективным, качественным. Это и собственные разработки презентаций, которые позволяют подготовить материалы к уроку, комбинируя, различные средства наглядности, максимально используя достоинства каждого и нивелируя недостатки. Это и использование таблиц </w:t>
      </w:r>
      <w:r>
        <w:rPr>
          <w:lang w:val="en-US"/>
        </w:rPr>
        <w:t>Excel</w:t>
      </w:r>
      <w:r>
        <w:rPr/>
        <w:t>, позволяющие строить картограммы и картодиаграммы по последним статистическим данным, организовать практическую работу по анализу статистических данных с построением картограмм и картодиаграмм. Владение компьютером помогает учителю при подготовке учебно- методической документации и раздаточного материала к урокам. География- предмет, который требует от учителя владение постоянно меняющейся информацией, в связи с этим необходимо уметь пользоваться Интернет- ресурсами.</w:t>
      </w:r>
    </w:p>
    <w:p>
      <w:pPr>
        <w:pStyle w:val="Normal"/>
        <w:rPr/>
      </w:pPr>
      <w:r>
        <w:rPr/>
        <w:t xml:space="preserve">  </w:t>
      </w:r>
      <w:r>
        <w:rPr/>
        <w:t>С точки зрения личностно-ориентированного обучения информационные и коммуникационные технологии раскрывают широкие возможности для индивидуализации учебного процесса, внедрения в него элементов развития творческого потенциала современного ученика. Учащиеся принимают участие в разработке презентаций, проектов по предмету, информационных справочников, используют Интернет- ресурсы для урочной и внеурочной деятельности, создают слайд-шоу , что способствует овладению компьютерной грамотности с одной стороны. Кроме того, компьютерные технологии являются средством обучения, т.к. учащиеся самостоятельно добывают информацию, учатся ее обрабатывать, представлять сообществу, доказывать и отстаивать свою точку зрения. . Использование информационных и коммуникацонных технологий расширяет возможности познавательной деятельности, совершенствует набор логических приемов мышления, повышает качества применяемых методов и технологий обучения.</w:t>
      </w:r>
    </w:p>
    <w:p>
      <w:pPr>
        <w:pStyle w:val="Normal"/>
        <w:rPr/>
      </w:pPr>
      <w:r>
        <w:rPr/>
        <w:t xml:space="preserve">  </w:t>
      </w:r>
      <w:r>
        <w:rPr/>
        <w:t>Применение компьютера в обучении позволяет управлять познавательной деятельностью школьников. Средства мультимедиа позволяют представить материал в самых разнообразных формах, что делает подачу учебной информации более интересной и запоминающейся. Применение мультимедийных средств в обучении – это разнородность, интерактивность, поиск. Чем разнообразнее чувственное восприятие учебного материала, тем более прочно он осва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5:00Z</dcterms:created>
  <dc:creator>1</dc:creator>
  <dc:description/>
  <cp:keywords/>
  <dc:language>en-US</dc:language>
  <cp:lastModifiedBy>1</cp:lastModifiedBy>
  <cp:lastPrinted>2007-08-23T14:04:00Z</cp:lastPrinted>
  <dcterms:modified xsi:type="dcterms:W3CDTF">2007-08-23T09:06:00Z</dcterms:modified>
  <cp:revision>2</cp:revision>
  <dc:subject/>
  <dc:title>                     ИНФОРМАЦИОННЫЕ И КОММУНИКАЦИОННЫЕ </dc:title>
</cp:coreProperties>
</file>