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АЯ НАУЧНО- ПРАКТИЧЕСКАЯ КОНФЕРЕНЦИЯ «УЧИ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КЦИЯ ГЕОГРАФ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ИННОВАЦИОННЫЕ ТЕХНОЛОГИИ В ОБРАЗОВАНИИ-ФОРМИРОВАНИЕ КРИТИЧЕСКОГО МЫШЛЕНИЯ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попова Ирина Николаевна,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У СОШ №38,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Сызрани,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географии,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атегори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г.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услышал, и я забыл;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идел, и я запомнил;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делал, и я понял.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итайская мудрость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разование в наше время становится функцией быстро меняющейся жизни. Мы ступили в глобальный мир, приняли правила либерального общества, лозунг которого - «свобода и конкуренция». Сегодня общество предъявляет совершенно иные требования к выпускнику школы: это человек со сформированными ключевыми компетентностями, с опытом творческой деятельности, эмоционально - ценностного отношения к социуму, знающий чего хочет и как этого добиться. Это такое поколение молодых людей, которое будет способно реализовать национальную идею, добиться успеха в постоянно меняющемся мире, обустроить свою страну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необходимо  воплотить важную идею: «личный успех каждого-  условие национального успеха». Задача учителя состоит в том, чтобы направить свои усилия на формирование всесторонне образованной и инициативной личности, доведя до ее сознания систему взглядов, идейно - нравственных, культурных и этических принципов, норм поведения, готовности к активной деятельности и непрерывному образованию в быстро меняющемся мир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перед учителем стоит задача поиска и внедрения таких педагогических технологий, которые способствовали бы развитию личности, ее социализации. Сегодня учитель должен организовать активную учебно - познавательную деятельность учащихся на основе деятельного подхода, реализации компетентностной модели обучения. Деятельность - форма активного отношения к окружающему миру, творчество- форма деятельности, направленная на создание качественно новых ценностей, новых идей. Настало время перейти от словесных и наглядных методов к таким технологиям, как модульная технология, технологии проблемного обучения , технологии создания учебных проектов, развития критического мышления. Эти технологии направлены на развитие личностных качеств школьников, организацию активного учения и получение положительного результата учебного труда школьников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рок географии позволяет активно внедрять все эти технологии как в  комплексе, так и по раздельности. Главный плюс всех этих технолог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деятельность, творчество, сотрудничество. Меняется как роль учителя, он направляет, сталкивает различные сужд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здает условия, побуждающие к принятию самостоятельных решений, дает учащимся возможность самостоятельно делать выводы, подготавливает новые познавательные ситуации внутри уже существующих, так и роль ученика. Ученик изначально является субъектом учебно- воспитательного процесса, а не становится субъектом позже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вная роль при построении урока должна отводиться формированию и развитию критического мышления. Критическое мышление-это способность анализировать информацию с позиции логики и личностно- психологического подхода с тем, чтобы применять полученные результаты как к стандартным, так и нестандартным ситуациям, вопросам, проблемам. Это способность ставить новые вопросы, вырабатывать разнообразные аргументы, принимать независимые, продуманные решения. Эти умения продиктованы времени и современностью: ЕГЭ, конкурентноспособность на рынке труда, возможность карьерного роста на основе нестандартного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критического) мышления, выстраивание личной траектории счастья. Критическое мыш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правная точка для развития творческого мышления.     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мышление школьников развивается только на основе их собственной самостоятельной, в том числе исследовательской, деятельности. Вот почему так важно обучать учащихся критически мыслить, видеть проблему в знакомой ситуации, самостоятельно переносить знания и умения в новую учебную ситуацию, комбинировать знания и способы деятельности в новый способ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ами критического мышления выступают: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пыта из всего, что происходит с человеком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амостоятельного и обобщенного суждения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блемного и оценочного суждения, аргументированного мышления (убедительные доводы позволяют принимать продуманные решения)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гранное и индивидуальное мышление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е суждение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данной технолог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развитие мыслительных навыков учащихся, необходимых не только в учебе, но и в обычной жизни (умение принимать взвешенные решения, работать с информацией, анализировать различные стороны явлений и т.п.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ценочные сужд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щественная часть развития личности, они важны для формирования убеждений, взглядов, этических норм поведения. В процессе оценочной деятельности у учащихся происходит осмысление различных ценностей, важных как для общества в целом, так и для отдельных личностей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витии критического мышления можно выделить фазы процесса обучения: вызов, осмысление, рефлексия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зов характеризуется а</w:t>
      </w:r>
      <w:r>
        <w:rPr>
          <w:rFonts w:cs="Times New Roman" w:ascii="Times New Roman" w:hAnsi="Times New Roman"/>
          <w:bCs/>
          <w:sz w:val="28"/>
          <w:szCs w:val="28"/>
        </w:rPr>
        <w:t>ктуализацией</w:t>
      </w:r>
      <w:r>
        <w:rPr>
          <w:rFonts w:cs="Times New Roman" w:ascii="Times New Roman" w:hAnsi="Times New Roman"/>
          <w:sz w:val="28"/>
          <w:szCs w:val="28"/>
        </w:rPr>
        <w:t xml:space="preserve"> имеющихся у учащихся знаний и смысловой связи с изучаемым материалом, п</w:t>
      </w:r>
      <w:r>
        <w:rPr>
          <w:rFonts w:cs="Times New Roman" w:ascii="Times New Roman" w:hAnsi="Times New Roman"/>
          <w:bCs/>
          <w:sz w:val="28"/>
          <w:szCs w:val="28"/>
        </w:rPr>
        <w:t>робуждением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го интереса к материалу. Реализовать данный этап урока можно через внедрение проблемного обучения или его элементов: создание проблемной ситуации, выделение проблемы, проблемные вопросы. Требования к выделяемой проблеме: проблема интересна для учащихся, посильна, доступна в понимании. Проблемный вопрос вызывает интеллектуальные затруднения, активизирует мыслительный процесс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ализация осмысления заключается в активном восприятии изучаемого материала, соотнесении старых знаний с новыми. На этом этапе урока можно предложить учащимся, используя имеющийся материал в учебнике, статистический материал, опорные сигналы и др., составить  логико- смысловые модели (синквейны) и схемы (кластеры, ментальные карты, фишбоун, концептуальные схемы, денотатные графы), разработать мини- проект, компьютерную презентацию. Интересна работа с учебным материалом при помощи графического метода, когда учащиеся работая с материалом, делаю пометки: знаю (+), заинтересовало(!), не знал(-), найду дополнительный материал (!!!), думал иначе (*), не все ясно (?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Рефлексия заключается в помощи уч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щимся самостоятельно обобщить изучаемый материал,  самостоятельно определить направления в дальнейшем изучении материала. В зависимости от возрастной группы и подготовленности отдельно взятого ученика можно предложить следующие виды работы: составление рисунков, ребусов, кроссвордов по теме, разработка игры «термин - понятие», составить рассказ с ошибками или найти и исправить ошибки в тексе, решение географических задач и т.п.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ую роль необходимо отвести домашней работе, как разновидности самостоятельной познавательной деятельности учащихся и важному завершению работы над темой (закрепление и углубление знаний, умений учащихся, подготовка к восприятию нового материала). Задания должны носить не репродуктивный характер, а деятельный - полученные знаний применить в новой или знакомой ситуации. Это и решение географических задач, и анализ деятельности ученых по изучаемой теме, работа с картами, изготовление наглядных пособий и т.п. 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внедрения технологии можно проследить как через качественные показатели, так и через количественные: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ается ответственность за качество собственного образования (повысился средний балл с 3,9 до 4,1);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ваются навыки работы с текстами любого типа и с большим объемом информации; овладевают умением интегрировать  информацию (учащиеся безошибочно определяют географические объекты по их характеристике или описанию);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уется умение вырабатывать собственное мнение на основе осмысления различного опыта, идей и представлений, строить умозаключения и логические цепи доказательств (развивается системное логическое мышление);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ваются творческие и аналитические способности, умения эффективно работать с другими людьми; формируется умение выражать свои мысли ясно, уверенно и корректно по отношению к окружающим;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илось число учащихся принимающих участие в олимпиадах по географии разного уровня, в научно - практических конференциях.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ритического мышления как социально важного свойства и качества личности способствует формированию толерантности современного подростка:  способность к рефлексии, мобильность (отсутствие стереотипов, предрассудков, гибкость), эмпатия.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ритического мышления - одна из форм личностно- ориентированного обучения, позволяет ребенку быть успешным. Успех окрыляет и заставляет двигаться дальше для достижения собственных целей.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00:00Z</dcterms:created>
  <dc:creator>Admin</dc:creator>
  <dc:description/>
  <cp:keywords/>
  <dc:language>en-US</dc:language>
  <cp:lastModifiedBy>Admin</cp:lastModifiedBy>
  <dcterms:modified xsi:type="dcterms:W3CDTF">2010-10-23T09:22:00Z</dcterms:modified>
  <cp:revision>6</cp:revision>
  <dc:subject/>
  <dc:title/>
</cp:coreProperties>
</file>