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 №3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 Л.А.Бобровн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 профильной  смены ЮИД оздоровительного лагеря «Солнышко»  с дневным пребыванием детей в </w:t>
      </w:r>
    </w:p>
    <w:p>
      <w:pPr>
        <w:pStyle w:val="Normal"/>
        <w:jc w:val="center"/>
        <w:rPr/>
      </w:pPr>
      <w:r>
        <w:rPr>
          <w:b/>
        </w:rPr>
        <w:t>ОУ СОШ № 38  г. Сызрани 2010-2011</w:t>
      </w:r>
      <w:r>
        <w:rPr/>
        <w:t xml:space="preserve"> учебный год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80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b/>
                <w:i/>
              </w:rPr>
              <w:t xml:space="preserve">Первый день </w:t>
            </w:r>
            <w:r>
              <w:rPr>
                <w:rFonts w:cs="Helvetica;Arial" w:ascii="Helvetica;Arial" w:hAnsi="Helvetica;Arial"/>
                <w:b/>
                <w:i/>
              </w:rPr>
              <w:t xml:space="preserve">— </w:t>
              <w:br/>
            </w:r>
            <w:r>
              <w:rPr>
                <w:b/>
                <w:i/>
              </w:rPr>
              <w:t xml:space="preserve"> «Обустройство лагеря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04.08.11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1. День открытия лагеря «Солнышко». </w:t>
              <w:br/>
              <w:t>2. Беседа «Мой маршрут в лагерь и обратно”. Беседа по профилактике дорожно-транспортного травматизма. Просмотр фильма «Личная безопасность на улице» (видео)</w:t>
              <w:br/>
              <w:t>3. Подготовка к открытию лагеря.</w:t>
              <w:br/>
              <w:t>4. Тренировочная эвакуация из школы в случае пожара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b/>
                <w:i/>
              </w:rPr>
              <w:t xml:space="preserve">Второй день </w:t>
            </w:r>
            <w:r>
              <w:rPr>
                <w:rFonts w:cs="Helvetica;Arial" w:ascii="Helvetica;Arial" w:hAnsi="Helvetica;Arial"/>
                <w:b/>
                <w:i/>
              </w:rPr>
              <w:t>—</w:t>
            </w:r>
          </w:p>
          <w:p>
            <w:pPr>
              <w:pStyle w:val="Style19"/>
              <w:spacing w:before="28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эстрады»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05.08.11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 Минутки ПДД «Учим знаки».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2. Подготовка к открытию лагеря «Солнышко».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Открытие лагеря «Лето – 2011»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.Конкурс рисунков «Не играй на мостовой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Третий день </w:t>
            </w:r>
            <w:r>
              <w:rPr>
                <w:rFonts w:cs="Helvetica;Arial" w:ascii="Helvetica;Arial" w:hAnsi="Helvetica;Arial"/>
                <w:i/>
              </w:rPr>
              <w:t>—</w:t>
            </w:r>
          </w:p>
          <w:p>
            <w:pPr>
              <w:pStyle w:val="Style19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«День животных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06.08.11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. Минутки ПДД «Учим знаки» </w:t>
              <w:br/>
              <w:t xml:space="preserve">2. Викторина «Эти забавные животные». 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Посвящение в юные пожарные.</w:t>
              <w:br/>
              <w:t>4.Благоустройство площадки по ПДД на территории школы.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/>
              </w:rPr>
              <w:t>5</w:t>
            </w:r>
            <w:r>
              <w:rPr/>
              <w:t>.Посещение библиотек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Четвертый день- «День сказок»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08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.Минутки ПДД «Учим знаки» </w:t>
              <w:br/>
              <w:t>2. Игра по станциям «По следам правонарушителей»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 Просмотр фильма «Безопасность в наземном транспорте» (Видео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Пятый день </w:t>
            </w:r>
            <w:r>
              <w:rPr>
                <w:rFonts w:cs="Helvetica;Arial" w:ascii="Helvetica;Arial" w:hAnsi="Helvetica;Arial"/>
                <w:i/>
              </w:rPr>
              <w:t>—</w:t>
            </w:r>
          </w:p>
          <w:p>
            <w:pPr>
              <w:pStyle w:val="Style19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«День девочек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b w:val="false"/>
                <w:bCs w:val="false"/>
                <w:i/>
                <w:szCs w:val="28"/>
              </w:rPr>
              <w:t>(09.08.</w:t>
            </w:r>
            <w:r>
              <w:rPr>
                <w:b w:val="false"/>
                <w:bCs w:val="false"/>
                <w:i/>
                <w:szCs w:val="28"/>
                <w:lang w:val="en-US"/>
              </w:rPr>
              <w:t>11</w:t>
            </w:r>
            <w:r>
              <w:rPr>
                <w:b w:val="false"/>
                <w:bCs w:val="false"/>
                <w:i/>
                <w:szCs w:val="28"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 Минутки ПДД «Учим знаки»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2. «Мисс ЮИД лета – 2011»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3Посещение ФОК «Надежда»,10.00</w:t>
              <w:b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Шесто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</w:r>
            <w:r>
              <w:rPr>
                <w:i/>
              </w:rPr>
              <w:t>«День спорта»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10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1. Минутки ПДД «Учим знаки» </w:t>
              <w:br/>
              <w:t xml:space="preserve">2. Игры на свежем воздухе. </w:t>
              <w:br/>
              <w:t>З. Участие в проекте «Уличный дозор», 13.00</w:t>
              <w:br/>
              <w:t xml:space="preserve">4. Конкурс рисунков </w:t>
            </w:r>
            <w:r>
              <w:rPr>
                <w:rFonts w:cs="Helvetica;Arial" w:ascii="Helvetica;Arial" w:hAnsi="Helvetica;Arial"/>
              </w:rPr>
              <w:t>«</w:t>
            </w:r>
            <w:r>
              <w:rPr/>
              <w:t xml:space="preserve">Мой  любимый вид спорта»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День Здоровь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1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 Минутки ПДД «Учим знаки» 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2. Конкурс агитбригад «Я выбираю - здоровый образ жизни».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Конкурс рисунков «Вредным привычкам – НЕТ!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.Просмотр фильма по ПДД «Правила перехода через дорогу» (видео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Восьмо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</w:r>
            <w:r>
              <w:rPr>
                <w:i/>
              </w:rPr>
              <w:t>«Д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оссии».</w:t>
            </w:r>
          </w:p>
          <w:p>
            <w:pPr>
              <w:pStyle w:val="Style19"/>
              <w:spacing w:before="280" w:after="240"/>
              <w:jc w:val="center"/>
              <w:rPr/>
            </w:pPr>
            <w:r>
              <w:rPr>
                <w:i/>
              </w:rPr>
              <w:t>(12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  <w:p>
            <w:pPr>
              <w:pStyle w:val="Style19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. Минутки  ПДД «Учим знаки»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 xml:space="preserve">2.. Беседа «История нашего города». 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 Конкурс рисунков «Россия-Родина моя»</w:t>
              <w:br/>
            </w:r>
          </w:p>
          <w:p>
            <w:pPr>
              <w:pStyle w:val="Style19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Девяты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</w:r>
            <w:r>
              <w:rPr>
                <w:i/>
              </w:rPr>
              <w:t>«День театра»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13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 Минутки ПДД «Учим знаки» </w:t>
              <w:br/>
              <w:t>2. Игра «Умелые пожарные».</w:t>
            </w:r>
          </w:p>
          <w:p>
            <w:pPr>
              <w:pStyle w:val="Style19"/>
              <w:spacing w:before="280" w:after="0"/>
              <w:rPr/>
            </w:pPr>
            <w:r>
              <w:rPr/>
              <w:b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Десяты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</w:r>
            <w:r>
              <w:rPr>
                <w:i/>
              </w:rPr>
              <w:t>«День безопасности»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15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.Минутки ПДД «Учим знаки» </w:t>
              <w:br/>
              <w:t>2.Эвакуация во время пожара.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Спортивная игра «Я б в пожарные пошел»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Одиннадцатый день</w:t>
            </w:r>
          </w:p>
          <w:p>
            <w:pPr>
              <w:pStyle w:val="Style19"/>
              <w:spacing w:before="0" w:after="280"/>
              <w:ind w:left="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«День природы»</w:t>
            </w:r>
          </w:p>
          <w:p>
            <w:pPr>
              <w:pStyle w:val="Style19"/>
              <w:spacing w:before="280" w:after="280"/>
              <w:ind w:left="108" w:right="0" w:hanging="0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(16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. Минутки ПДД «Учим знаки»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2. Посещение ФОК «Надежда»,10.00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Шоу программа «О дороге с улыбкой»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 xml:space="preserve">4.Акция «Зеленый патруль»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Двенадцаты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  <w:br/>
            </w:r>
            <w:r>
              <w:rPr>
                <w:i/>
              </w:rPr>
              <w:t>  «День юмора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17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. Минутки ПДД «Учим знаки» </w:t>
              <w:br/>
              <w:t>2.Юмористическая  игра «Юмореска».</w:t>
              <w:br/>
              <w:t>3. Интеллектуальная игра «Морской бой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Тринадцатый день -  </w:t>
            </w:r>
          </w:p>
          <w:p>
            <w:pPr>
              <w:pStyle w:val="Style19"/>
              <w:spacing w:before="280" w:after="240"/>
              <w:rPr>
                <w:i/>
                <w:i/>
              </w:rPr>
            </w:pPr>
            <w:r>
              <w:rPr>
                <w:i/>
              </w:rPr>
              <w:t>«День спорта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18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 xml:space="preserve">1. Минутки ПДД «Учим знаки» </w:t>
              <w:br/>
              <w:t>2. Веселые соревнования на свежем воздухе «Творчество. Фантазия. Красота».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3.Брейн-ринг «Этикет и мы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. КВН по ПДД «Азбука улиц и дорог.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Пятнадцаты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  <w:br/>
            </w:r>
            <w:r>
              <w:rPr>
                <w:i/>
              </w:rPr>
              <w:t> «День книги» (19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1. Минутки ПДД «Учим знаки». </w:t>
              <w:br/>
              <w:t xml:space="preserve">2. Экскурсия в библиотеку. «Книги о животных и растениях в школьной библиотеке». </w:t>
              <w:br/>
              <w:t>3. Игра «Звездный час по ПДД».</w:t>
            </w:r>
          </w:p>
        </w:tc>
      </w:tr>
      <w:tr>
        <w:trPr>
          <w:trHeight w:val="16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Четырнадцатый день</w:t>
            </w:r>
          </w:p>
          <w:p>
            <w:pPr>
              <w:pStyle w:val="Style19"/>
              <w:spacing w:before="280" w:after="240"/>
              <w:rPr>
                <w:i/>
                <w:i/>
              </w:rPr>
            </w:pPr>
            <w:r>
              <w:rPr>
                <w:i/>
              </w:rPr>
              <w:t>«День патриотизма»</w:t>
            </w:r>
          </w:p>
          <w:p>
            <w:pPr>
              <w:pStyle w:val="Style19"/>
              <w:spacing w:before="280" w:after="240"/>
              <w:rPr/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(20.08/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. Минутка ПДД «Учим знаки»</w:t>
              <w:br/>
              <w:t xml:space="preserve">2. Подготовка проекта «Мой дедушка-герой». </w:t>
              <w:br/>
              <w:t>З. Военно - спортивная игра «Зарница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. Встреча с участником Вов.</w:t>
            </w:r>
          </w:p>
        </w:tc>
      </w:tr>
      <w:tr>
        <w:trPr>
          <w:trHeight w:val="16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/>
            </w:pPr>
            <w:r>
              <w:rPr>
                <w:i/>
              </w:rPr>
              <w:t xml:space="preserve">Шестнадцатый день </w:t>
            </w:r>
            <w:r>
              <w:rPr>
                <w:rFonts w:cs="Helvetica;Arial" w:ascii="Helvetica;Arial" w:hAnsi="Helvetica;Arial"/>
                <w:i/>
              </w:rPr>
              <w:t xml:space="preserve">— </w:t>
              <w:br/>
            </w:r>
            <w:r>
              <w:rPr>
                <w:i/>
              </w:rPr>
              <w:t>  «День мальчиков»</w:t>
            </w:r>
          </w:p>
          <w:p>
            <w:pPr>
              <w:pStyle w:val="Style19"/>
              <w:spacing w:before="280" w:after="240"/>
              <w:jc w:val="center"/>
              <w:rPr/>
            </w:pPr>
            <w:r>
              <w:rPr>
                <w:i/>
              </w:rPr>
              <w:t>(22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 xml:space="preserve">) 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. Минутка ПДД «Учим знаки2</w:t>
            </w:r>
          </w:p>
          <w:p>
            <w:pPr>
              <w:pStyle w:val="Style19"/>
              <w:spacing w:before="280" w:after="240"/>
              <w:rPr/>
            </w:pPr>
            <w:r>
              <w:rPr/>
              <w:t>2. Конкурсная программа на свежем воздухе «Каждый парень – воин бравый».</w:t>
            </w:r>
          </w:p>
        </w:tc>
      </w:tr>
      <w:tr>
        <w:trPr>
          <w:trHeight w:val="13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Семнадцатый</w:t>
            </w:r>
          </w:p>
          <w:p>
            <w:pPr>
              <w:pStyle w:val="Style19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День</w:t>
            </w:r>
          </w:p>
          <w:p>
            <w:pPr>
              <w:pStyle w:val="Style19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«Вежливости»</w:t>
            </w:r>
          </w:p>
          <w:p>
            <w:pPr>
              <w:pStyle w:val="Style19"/>
              <w:spacing w:before="280" w:after="240"/>
              <w:jc w:val="center"/>
              <w:rPr/>
            </w:pPr>
            <w:r>
              <w:rPr>
                <w:i/>
              </w:rPr>
              <w:t>(23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/>
            </w:pPr>
            <w:r>
              <w:rPr/>
              <w:t>1. Минутка ПДД «Учим знаки»</w:t>
              <w:br/>
              <w:t xml:space="preserve">2. Соревнования «Самый вежливый» </w:t>
              <w:br/>
              <w:t>З. Беседа «У светофора нет каникул».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4.Посещение ФОК «Надежда», 10.00</w:t>
            </w:r>
          </w:p>
        </w:tc>
      </w:tr>
      <w:tr>
        <w:trPr>
          <w:trHeight w:val="87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осемнадцатый день</w:t>
            </w:r>
          </w:p>
          <w:p>
            <w:pPr>
              <w:pStyle w:val="Style19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«День именинника»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(24.08.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left"/>
              <w:rPr/>
            </w:pPr>
            <w:r>
              <w:rPr/>
              <w:t>1. Минутка ПДД «Учим знаки»</w:t>
            </w:r>
          </w:p>
          <w:p>
            <w:pPr>
              <w:pStyle w:val="Style19"/>
              <w:spacing w:before="280" w:after="240"/>
              <w:jc w:val="left"/>
              <w:rPr/>
            </w:pPr>
            <w:r>
              <w:rPr/>
              <w:t>2.Пресс-стена «Поздравляем». Газеты, поздравительные телеграммы, открытки от ребят, сказочных и эстрадных звезд и др.</w:t>
            </w:r>
          </w:p>
          <w:p>
            <w:pPr>
              <w:pStyle w:val="Style19"/>
              <w:numPr>
                <w:ilvl w:val="0"/>
                <w:numId w:val="1"/>
              </w:numPr>
              <w:spacing w:before="280" w:after="240"/>
              <w:jc w:val="left"/>
              <w:rPr/>
            </w:pPr>
            <w:r>
              <w:rPr/>
              <w:t>Викторина «Светофор».</w:t>
            </w:r>
          </w:p>
          <w:p>
            <w:pPr>
              <w:pStyle w:val="Style19"/>
              <w:numPr>
                <w:ilvl w:val="0"/>
                <w:numId w:val="1"/>
              </w:numPr>
              <w:spacing w:before="280" w:after="240"/>
              <w:jc w:val="left"/>
              <w:rPr/>
            </w:pPr>
            <w:r>
              <w:rPr/>
              <w:t>Закрытие лагерной смены. Праздничная програм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за денежные средства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6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кательная программа «Зов Джунглей». ДК «Художественны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 +30 руб. проезд =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6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льный театр «Пираты в поисках амулета удач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К «Художественны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ьм «Приключения Ника…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+30=80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кательная программа «Алиса в стране чудес». ДК «Художественны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 +30 руб. проезд =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6.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льный театр «Красная шапочка, трое волчат и золотое правило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4:00Z</dcterms:created>
  <dc:creator>School 38</dc:creator>
  <dc:description/>
  <dc:language>en-US</dc:language>
  <cp:lastModifiedBy>School 38</cp:lastModifiedBy>
  <cp:lastPrinted>2010-07-27T04:13:00Z</cp:lastPrinted>
  <dcterms:modified xsi:type="dcterms:W3CDTF">2010-03-30T04:32:00Z</dcterms:modified>
  <cp:revision>16</cp:revision>
  <dc:subject/>
  <dc:title>«Утверждаю»</dc:title>
</cp:coreProperties>
</file>