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образовательной системы начальной ступени школ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соответствии  с  Приказом  № 373  Минобрнауки России  «Об  утверждении  и  введении  в  действие  федерального  государственного  образовательного  стандарта  начального  общего  образования»  от 6 октября  2009 года в школе с 01.09.2011 года введен в 1 классе ФГОС НОО. Была разработана и утверждена основная образовательная программа начального общего образования школы. Цель ее реализации - обеспечение планируемых результатов по достижению выпускником 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Школой обеспечены кадровые, финансовые, материально-технические условия реализации программы в соответствии с требованиями ФГОС НО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чителя начальных классов прошли обучение на курсах повышения квалификации по темам «Новое содержание технологическое и информационно-методическое сопровождение реализации ФГОС НОО», «Технология обучения в рамках реализации ФГОС второго поколени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учебный план, определен список учебников и учебных пособий в образовательном процессе в соответствии с ФГОС НО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неурочная деятельность ведется по следующим направления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914"/>
        <w:gridCol w:w="227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9, в том числе 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19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«В мире игры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, включающий экскурсии «Мой кра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с проектной деятельностью «Светофори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утешествие в словогра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Кукольный театр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21:00Z</dcterms:created>
  <dc:creator>Секретарь</dc:creator>
  <dc:description/>
  <cp:keywords/>
  <dc:language>en-US</dc:language>
  <cp:lastModifiedBy>Секретарь</cp:lastModifiedBy>
  <cp:lastPrinted>2012-01-13T16:36:00Z</cp:lastPrinted>
  <dcterms:modified xsi:type="dcterms:W3CDTF">2012-01-14T04:40:00Z</dcterms:modified>
  <cp:revision>2</cp:revision>
  <dc:subject/>
  <dc:title>Модернизация образовательной системы начальной ступени школы</dc:title>
</cp:coreProperties>
</file>