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а оборудования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Lenovo ThinkCentre M90z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роводная точка доступа </w:t>
            </w:r>
            <w:r>
              <w:rPr/>
              <w:t xml:space="preserve">D-Link </w:t>
            </w:r>
            <w:r>
              <w:rPr>
                <w:lang w:val="en-US"/>
              </w:rPr>
              <w:t>DIR</w:t>
            </w:r>
            <w:r>
              <w:rPr/>
              <w:t>-6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тбук учительский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P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тбук учительский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P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тбук учительский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P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а оборудования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9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доска Triumph Board 78” Dual Touch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беспроводной организации сети Dlink DAP-115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но- зарядная база ТЗБ-1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ая азбука подвижная (буквы,знаки,символы с магнитами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"Геометрические тела" раздаточ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барий для начальной школы (28 видов) с электронным приложение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 для уроков труда (290 деталей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ный словарь  "Русский язык". 1-2 классы (демонстрационный) с методическими рекомендациям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ный словарь  "Русский язык". 1-2 классы раздаточ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ьтр сетевой Ippon BK25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 Багирян В.Б., Половникова Начальная школа. Математика. Информатика. 1-4 кл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 Корнилаев С.В. Начальная школа. Русский язык. 1-4 кл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 Хабибрахмановна И.Ю. Начальная школа. Окружающий мир. 1-4 кл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Багирян В.Б. Начальная школа. Литературное чтение. 1-4 кл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ор короткофокусный Acer S5201 с крепление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скоп цифровой Kena T-1050 в комплекте с инструктивно-методическими материалами для педагога начальной ступени обучения с рекомендациями по использованию микроскопа цифрового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стические колонки Genius SP-S11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нтратор универсальной последовательной шины (USB) D-Link DUB-H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 лазерный Samsung ML-2165/XEV (формат А4, тип печати: черно-белый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утбук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Fujitsu LIFEBOOK A532 NG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прозрачных геометрических тел  (12 предметов) (демонстрационный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 контроля и мониторинга качества знан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Class</w:t>
                                  </w:r>
                                  <w:r>
                                    <w:rPr/>
                                    <w:t xml:space="preserve"> (13 пультов со встроенными чипами ) в комплекте с  инструктивно -методическими материалами для педагога начальной ступени обучения с рекомендациями по использованию системы контроля и мониторинга качества знаний в  образовательном процессе и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ульная система экспериментов на базе цифровых технолог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Loq</w:t>
                                  </w:r>
                                  <w:r>
                                    <w:rPr/>
                                    <w:t>. Начальная школа.  Состав комплектации. Состав комплекта: Цифровой измерительный модуль. Температура. Цифровой измерительный модуль. Освещенность. Цифровой измерительный модуль. Звук. Цифровой измерительный модуль. Влажность. Цифровой измерительный модуль. Атмосферное давление (барометр). Коммуникатор мультисистемный Модуль Сопряж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/>
                                    <w:t>), Модуль питание; кабель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/>
                                    <w:t>) для подключения модуля  Сопряжение к компьютеру; кейс.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ульная система экспериментов на базе цифровых технолог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Loq</w:t>
                                  </w:r>
                                  <w:r>
                                    <w:rPr/>
                                    <w:t>. Начальная школа. Состав комплекта: Цифровой измерительный модуль. Температура (-25=110) С. Цифровой измерительный модуль. Освещенность. Цифровой измерительный модуль. Относительная влажность . Цифровой измерительный модуль. Атмосферное давление (барометр). Модуль Сопряж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/>
                                    <w:t>), Модуль питание; кабель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/>
                                    <w:t>) для подключения модуля  Сопряжение к компьютеру; кейс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 А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/>
                                    <w:t xml:space="preserve"> 156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для педагог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 А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/>
                                    <w:t xml:space="preserve"> 156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для обучающегос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атизированное рабочее место педагога. Руководство пользователя (брошюра+СД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ное обеспечение к системе контроля и мониторинга качества знан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Class</w:t>
                                  </w:r>
                                  <w:r>
                                    <w:rPr/>
                                    <w:t xml:space="preserve"> с интегрированным набором контрольных тестов по начальной школ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ох, лицензия на класс )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-методический комплекс «Фантазеры» Мультитворчество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/>
                                    <w:t>, лицензия на класс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-методический комплекс «Академия младшего школьника 1-4 класс»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/>
                                    <w:t>, лицензия на класс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-методический комплекс «Мир музыки»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/>
                                    <w:t>, лицензия на класс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ая касса слогов демонстрационна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звуковых схем (раздаточный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инструментов классных (пласт. 5 пред.). состав комплекта: 1. Линейка 60 см с ручкой и скошенными краями, 2. Угольник с острыми углами 30 и 60. 3. угольник с углами 45. 4. Циркуль. 5. Транспортир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 часов демонстрационна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ой циферблат раздаточ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«Части целого на круге» (простые дроби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а для изучения насекомых с лупо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ь-аппликация «Набор звуковых схем»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-методический комплекс по истории Древнего мира с элементами обучения работы с картами, датами, первоисточниками (для использования в компьютерном классе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ное обеспечение к модульной системе экспериментов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Loq</w:t>
                                  </w:r>
                                  <w:r>
                                    <w:rPr/>
                                    <w:t xml:space="preserve"> для начальной школы с интегрированным набором лабораторных работ (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, лицензия до 16 пользователей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-каме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n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ion</w:t>
                                  </w:r>
                                  <w:r>
                                    <w:rPr/>
                                    <w:t xml:space="preserve"> 788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c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ewer</w:t>
                                  </w:r>
                                  <w:r>
                                    <w:rPr/>
                                    <w:t xml:space="preserve"> с программным обеспечением (русифицированным ) в комплекте с инструктивно-методическим и материалами для педагога начальной ступени обучения по использованию документ-камеры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нитура компактная (наушники + микрофон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klic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14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B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руктор для изучения грамматики русского языка «ПРОслова»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ас школьный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руктор для развития пространственного мышления «ПРОектирование»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с инструкциями по использованию системы контроля и мониторинга качества знаний в образовательном процесс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qipac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+ брошюра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с инструкциями по использованию микроскопа цифрового в образовательном процесс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qipack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+ брошюра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тодическое пособие для педагога с инструкциями по использованию документ-камеры в образовательном процесс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qipack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+ брошюра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тодическое пособие для педагога с инструкциями по выполнению лабораторных работ по курсу предметной области «Естествознание и обществознание (Окружающий мир) с использованием модульной системы экспериментов» 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iqipack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+ брошюра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чебное пособие для обучающихся с инструкциями по выполнению лабораторных работ с использованием модульной системы экспериментов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Loq</w:t>
                                  </w:r>
                                  <w:r>
                                    <w:rPr/>
                                    <w:t xml:space="preserve">  Начальная школа  Учебное пособие (брошюра+СД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и беговые STC (ростовка 160 см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и беговые STC (ростовка 170 см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и беговые STC (ростовка 180 см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ыжи беговые STC (ростовка 190 см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ки лыжные STC 135 с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ки лыжные STC 140 с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ки лыжные STC 145 с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ки лыжные STC 150 с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ки лыжные STC 155 с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ки лыжные STC 160 с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епления лыжные 75 мм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36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37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38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39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40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41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42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43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44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инки лыжные Drive NN75 (45 размер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тка волейбольная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яч волейболь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яч футболь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 гимнастический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ннисный стол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кетки бадминтонные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кетки для настольного тенниса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98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доска Triumph Board 78” Dual Touch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беспроводной организации сети Dlink DAP-115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но- зарядная база ТЗБ-1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ая азбука подвижная (буквы,знаки,символы с магнитами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"Геометрические тела" раздаточ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арий для начальной школы (28 видов) с электронным приложение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 для уроков труда (290 деталей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ный словарь  "Русский язык". 1-2 классы (демонстрационный) с методическими рекомендациями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ный словарь  "Русский язык". 1-2 классы раздаточ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сетевой Ippon BK25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 Багирян В.Б., Половникова Начальная школа. Математика. Информатика. 1-4 кл.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 Корнилаев С.В. Начальная школа. Русский язык. 1-4 кл.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 Хабибрахмановна И.Ю. Начальная школа. Окружающий мир. 1-4 кл.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ы.Багирян В.Б. Начальная школа. Литературное чтение. 1-4 кл.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 короткофокусный Acer S5201 с крепление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скоп цифровой Kena T-1050 в комплекте с инструктивно-методическими материалами для педагога начальной ступени обучения с рекомендациями по использованию микроскопа цифрового.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ческие колонки Genius SP-S11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нтратор универсальной последовательной шины (USB) D-Link DUB-H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 лазерный Samsung ML-2165/XEV (формат А4, тип печати: черно-белый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Ноутбук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Fujitsu LIFEBOOK A532 NG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прозрачных геометрических тел  (12 предметов) (демонстрационный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контроля и мониторинга качества знаний </w:t>
                            </w:r>
                            <w:r>
                              <w:rPr>
                                <w:lang w:val="en-US"/>
                              </w:rPr>
                              <w:t>PROClass</w:t>
                            </w:r>
                            <w:r>
                              <w:rPr/>
                              <w:t xml:space="preserve"> (13 пультов со встроенными чипами ) в комплекте с  инструктивно -методическими материалами для педагога начальной ступени обучения с рекомендациями по использованию системы контроля и мониторинга качества знаний в  образовательном процессе и программным обеспечение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ульная система экспериментов на базе цифровых технологий </w:t>
                            </w:r>
                            <w:r>
                              <w:rPr>
                                <w:lang w:val="en-US"/>
                              </w:rPr>
                              <w:t>PROLoq</w:t>
                            </w:r>
                            <w:r>
                              <w:rPr/>
                              <w:t>. Начальная школа.  Состав комплектации. Состав комплекта: Цифровой измерительный модуль. Температура. Цифровой измерительный модуль. Освещенность. Цифровой измерительный модуль. Звук. Цифровой измерительный модуль. Влажность. Цифровой измерительный модуль. Атмосферное давление (барометр). Коммуникатор мультисистемный Модуль Сопряжения (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>), Модуль питание; кабель (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>) для подключения модуля  Сопряжение к компьютеру; кейс.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ульная система экспериментов на базе цифровых технологий </w:t>
                            </w:r>
                            <w:r>
                              <w:rPr>
                                <w:lang w:val="en-US"/>
                              </w:rPr>
                              <w:t>PROLoq</w:t>
                            </w:r>
                            <w:r>
                              <w:rPr/>
                              <w:t>. Начальная школа. Состав комплекта: Цифровой измерительный модуль. Температура (-25=110) С. Цифровой измерительный модуль. Освещенность. Цифровой измерительный модуль. Относительная влажность . Цифровой измерительный модуль. Атмосферное давление (барометр). Модуль Сопряжения (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>), Модуль питание; кабель (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>) для подключения модуля  Сопряжение к компьютеру; кейс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 АЕ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 156-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для педагога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 АЕ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 156-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для обучающегос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изированное рабочее место педагога. Руководство пользователя (брошюра+СД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ное обеспечение к системе контроля и мониторинга качества знаний </w:t>
                            </w:r>
                            <w:r>
                              <w:rPr>
                                <w:lang w:val="en-US"/>
                              </w:rPr>
                              <w:t>PROClass</w:t>
                            </w:r>
                            <w:r>
                              <w:rPr/>
                              <w:t xml:space="preserve"> с интегрированным набором контрольных тестов по начальной школе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ох, лицензия на класс )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-методический комплекс «Фантазеры» Мультитворчество (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ox</w:t>
                            </w:r>
                            <w:r>
                              <w:rPr/>
                              <w:t>, лицензия на класс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-методический комплекс «Академия младшего школьника 1-4 класс» (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ox</w:t>
                            </w:r>
                            <w:r>
                              <w:rPr/>
                              <w:t>, лицензия на класс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-методический комплекс «Мир музыки» (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ox</w:t>
                            </w:r>
                            <w:r>
                              <w:rPr/>
                              <w:t>, лицензия на класс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ая касса слогов демонстрационна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звуковых схем (раздаточный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инструментов классных (пласт. 5 пред.). состав комплекта: 1. Линейка 60 см с ручкой и скошенными краями, 2. Угольник с острыми углами 30 и 60. 3. угольник с углами 45. 4. Циркуль. 5. Транспортир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часов демонстрационна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ой циферблат раздаточ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«Части целого на круге» (простые дроби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а для изучения насекомых с лупо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-аппликация «Набор звуковых схем»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-методический комплекс по истории Древнего мира с элементами обучения работы с картами, датами, первоисточниками (для использования в компьютерном классе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ное обеспечение к модульной системе экспериментов  </w:t>
                            </w:r>
                            <w:r>
                              <w:rPr>
                                <w:lang w:val="en-US"/>
                              </w:rPr>
                              <w:t>PROLoq</w:t>
                            </w:r>
                            <w:r>
                              <w:rPr/>
                              <w:t xml:space="preserve"> для начальной школы с интегрированным набором лабораторных работ (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, лицензия до 16 пользователей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-камера </w:t>
                            </w:r>
                            <w:r>
                              <w:rPr>
                                <w:lang w:val="en-US"/>
                              </w:rPr>
                              <w:t>Ke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ision</w:t>
                            </w:r>
                            <w:r>
                              <w:rPr/>
                              <w:t xml:space="preserve"> 7880 </w:t>
                            </w:r>
                            <w:r>
                              <w:rPr>
                                <w:lang w:val="en-US"/>
                              </w:rPr>
                              <w:t>Au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ewer</w:t>
                            </w:r>
                            <w:r>
                              <w:rPr/>
                              <w:t xml:space="preserve"> с программным обеспечением (русифицированным ) в комплекте с инструктивно-методическим и материалами для педагога начальной ступени обучения по использованию документ-камеры в образовательном процессе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нитура компактная (наушники + микрофон) </w:t>
                            </w:r>
                            <w:r>
                              <w:rPr>
                                <w:lang w:val="en-US"/>
                              </w:rPr>
                              <w:t>Oklic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143</w:t>
                            </w:r>
                            <w:r>
                              <w:rPr>
                                <w:lang w:val="en-US"/>
                              </w:rPr>
                              <w:t>VB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руктор для изучения грамматики русского языка «ПРОслова»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ас школьный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руктор для развития пространственного мышления «ПРОектирование»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для педагога с инструкциями по использованию системы контроля и мониторинга качества знаний в образовательном процессе (</w:t>
                            </w:r>
                            <w:r>
                              <w:rPr>
                                <w:lang w:val="en-US"/>
                              </w:rPr>
                              <w:t>diqipac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+ брошюра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для педагога с инструкциями по использованию микроскопа цифрового в образовательном процессе (</w:t>
                            </w:r>
                            <w:r>
                              <w:rPr>
                                <w:lang w:val="en-US"/>
                              </w:rPr>
                              <w:t>diqipack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+ брошюра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ическое пособие для педагога с инструкциями по использованию документ-камеры в образовательном процессе (</w:t>
                            </w:r>
                            <w:r>
                              <w:rPr>
                                <w:lang w:val="en-US"/>
                              </w:rPr>
                              <w:t>diqipack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+ брошюра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>Методическое пособие для педагога с инструкциями по выполнению лабораторных работ по курсу предметной области «Естествознание и обществознание (Окружающий мир) с использованием модульной системы экспериментов»  (</w:t>
                            </w:r>
                            <w:r>
                              <w:rPr>
                                <w:lang w:val="en-US"/>
                              </w:rPr>
                              <w:t>diqipack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+ брошюра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 xml:space="preserve">Учебное пособие для обучающихся с инструкциями по выполнению лабораторных работ с использованием модульной системы экспериментов  </w:t>
                            </w:r>
                            <w:r>
                              <w:rPr>
                                <w:lang w:val="en-US"/>
                              </w:rPr>
                              <w:t>PROLoq</w:t>
                            </w:r>
                            <w:r>
                              <w:rPr/>
                              <w:t xml:space="preserve">  Начальная школа  Учебное пособие (брошюра+СД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жи беговые STC (ростовка 160 см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жи беговые STC (ростовка 170 см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жи беговые STC (ростовка 180 см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ыжи беговые STC (ростовка 190 см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ки лыжные STC 135 с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ки лыжные STC 140 с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ки лыжные STC 145 с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ки лыжные STC 150 с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ки лыжные STC 155 с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ки лыжные STC 160 с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епления лыжные 75 мм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36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37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38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39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40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41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42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43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44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инки лыжные Drive NN75 (45 размер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тка волейбольная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яч волейболь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яч футболь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 гимнастический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ннисный стол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кетки бадминтонные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кетки для настольного тенниса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а оборудования в 2013 году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345" cy="813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ни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enq 18.5``, GL955A Glossy-Black TN LED 5ms 16:9 50K:1 200cd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Вентиля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t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TC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Z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c</w:t>
                                  </w:r>
                                  <w:r>
                                    <w:rPr/>
                                    <w:t>1156 (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ив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+/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W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/>
                                    <w:t>-2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B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BESATA</w:t>
                                  </w:r>
                                  <w:r>
                                    <w:rPr/>
                                    <w:t xml:space="preserve"> черный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Жест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с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eagate Original SATA-III 500Gb ST500DM002 (7200rpm) 16Mb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рпу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insis WN-30, mATX, 450 </w:t>
                                  </w: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Материнская пла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s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75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L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c</w:t>
                                  </w:r>
                                  <w:r>
                                    <w:rPr/>
                                    <w:t xml:space="preserve">-115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B</w:t>
                                  </w:r>
                                  <w:r>
                                    <w:rPr/>
                                    <w:t xml:space="preserve">7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</w:t>
                                  </w:r>
                                  <w:r>
                                    <w:rPr/>
                                    <w:t>’97 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bL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GA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ULK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цесс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ntel Original LGA-1155 Pentium G630 (2.70/3Mb) (SR05S) OEM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авиатур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klick 110M black Standard PS/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амят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/>
                                    <w:t>3 409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b</w:t>
                                  </w:r>
                                  <w:r>
                                    <w:rPr/>
                                    <w:t xml:space="preserve"> 1333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H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nix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тев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P-Link TF-3239DL 10/100M PCI Network Interface Card, RJ45 port, RTL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64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989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Монитор</w:t>
                            </w:r>
                            <w:r>
                              <w:rPr>
                                <w:lang w:val="en-US"/>
                              </w:rPr>
                              <w:t xml:space="preserve"> Benq 18.5``, GL955A Glossy-Black TN LED 5ms 16:9 50K:1 200cd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Вентилятор </w:t>
                            </w:r>
                            <w:r>
                              <w:rPr>
                                <w:lang w:val="en-US"/>
                              </w:rPr>
                              <w:t>Tit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TC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TZ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oc</w:t>
                            </w:r>
                            <w:r>
                              <w:rPr/>
                              <w:t>1156 (95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ивод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+/-</w:t>
                            </w:r>
                            <w:r>
                              <w:rPr>
                                <w:lang w:val="en-US"/>
                              </w:rPr>
                              <w:t>R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H</w:t>
                            </w:r>
                            <w:r>
                              <w:rPr/>
                              <w:t>-224</w:t>
                            </w:r>
                            <w:r>
                              <w:rPr>
                                <w:lang w:val="en-US"/>
                              </w:rPr>
                              <w:t>B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BEBESATA</w:t>
                            </w:r>
                            <w:r>
                              <w:rPr/>
                              <w:t xml:space="preserve"> черный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Жест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ск</w:t>
                            </w:r>
                            <w:r>
                              <w:rPr>
                                <w:lang w:val="en-US"/>
                              </w:rPr>
                              <w:t xml:space="preserve"> Seagate Original SATA-III 500Gb ST500DM002 (7200rpm) 16Mb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Корпус</w:t>
                            </w:r>
                            <w:r>
                              <w:rPr>
                                <w:lang w:val="en-US"/>
                              </w:rPr>
                              <w:t xml:space="preserve"> Winsis WN-30, mATX, 450 </w:t>
                            </w: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Материнская плата </w:t>
                            </w:r>
                            <w:r>
                              <w:rPr>
                                <w:lang w:val="en-US"/>
                              </w:rPr>
                              <w:t>As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75-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oc</w:t>
                            </w:r>
                            <w:r>
                              <w:rPr/>
                              <w:t xml:space="preserve">-1155 </w:t>
                            </w:r>
                            <w:r>
                              <w:rPr>
                                <w:lang w:val="en-US"/>
                              </w:rPr>
                              <w:t>iB</w:t>
                            </w:r>
                            <w:r>
                              <w:rPr/>
                              <w:t xml:space="preserve">75 </w:t>
                            </w:r>
                            <w:r>
                              <w:rPr>
                                <w:lang w:val="en-US"/>
                              </w:rPr>
                              <w:t>DDR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mA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>’97 8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bL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GA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D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ULK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Процессор</w:t>
                            </w:r>
                            <w:r>
                              <w:rPr>
                                <w:lang w:val="en-US"/>
                              </w:rPr>
                              <w:t xml:space="preserve"> Intel Original LGA-1155 Pentium G630 (2.70/3Mb) (SR05S) OEM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Клавиатура</w:t>
                            </w:r>
                            <w:r>
                              <w:rPr>
                                <w:lang w:val="en-US"/>
                              </w:rPr>
                              <w:t xml:space="preserve"> Oklick 110M black Standard PS/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амять </w:t>
                            </w:r>
                            <w:r>
                              <w:rPr>
                                <w:lang w:val="en-US"/>
                              </w:rPr>
                              <w:t>DDR</w:t>
                            </w:r>
                            <w:r>
                              <w:rPr/>
                              <w:t>3 4096</w:t>
                            </w:r>
                            <w:r>
                              <w:rPr>
                                <w:lang w:val="en-US"/>
                              </w:rPr>
                              <w:t>Mb</w:t>
                            </w:r>
                            <w:r>
                              <w:rPr/>
                              <w:t xml:space="preserve"> 13333</w:t>
                            </w:r>
                            <w:r>
                              <w:rPr>
                                <w:lang w:val="en-US"/>
                              </w:rPr>
                              <w:t>MH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ynix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>Сетев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арта</w:t>
                            </w:r>
                            <w:r>
                              <w:rPr>
                                <w:lang w:val="en-US"/>
                              </w:rPr>
                              <w:t xml:space="preserve"> TP-Link TF-3239DL 10/100M PCI Network Interface Card, RJ45 port, RTL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0:00Z</dcterms:created>
  <dc:creator>1</dc:creator>
  <dc:description/>
  <cp:keywords/>
  <dc:language>en-US</dc:language>
  <cp:lastModifiedBy>1</cp:lastModifiedBy>
  <dcterms:modified xsi:type="dcterms:W3CDTF">2013-09-23T07:21:00Z</dcterms:modified>
  <cp:revision>2</cp:revision>
  <dc:subject/>
  <dc:title>Поставка оборудования в 2011 году</dc:title>
</cp:coreProperties>
</file>