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ные вопросы. Их роль в формировании УУД.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попова И.Н. учитель географии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СОШ№38 г. Сызран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современного общества характерен процесс глобализации, захвативший весь мир. Его девиз: «Свобода конкуренции!», а это значит, что сегодня «Кто силен, умен, талантлив, ресурсообеспечен – тот и будет выигрывать!!!»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учителе лежит большая ответственность – реализация национальной идеи, формирование российской идентичности. Личный успех  человека– условие национального успех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География, как общественная наука, в условиях стремительно меняющегося мира, глобализации жизни общества  может в полной мере  подготовить учащихся к осознанной, самостоятельной деятельности в многообразной географической среде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рамках перехода на обучение по новым ФГОСам на первый план выступает формирование </w:t>
      </w:r>
      <w:r>
        <w:rPr>
          <w:rFonts w:cs="Times New Roman" w:ascii="Times New Roman" w:hAnsi="Times New Roman"/>
          <w:bCs/>
          <w:sz w:val="24"/>
          <w:szCs w:val="24"/>
        </w:rPr>
        <w:t>универсальных учебных действий</w:t>
      </w:r>
      <w:r>
        <w:rPr>
          <w:rFonts w:cs="Times New Roman" w:ascii="Times New Roman" w:hAnsi="Times New Roman"/>
          <w:sz w:val="24"/>
          <w:szCs w:val="24"/>
        </w:rPr>
        <w:t xml:space="preserve"> - эти действия должны обеспечить развитие познавательных, мотивационных, коммуникативных и других качеств личности, которые и помогут ей быть конкурентноспособной. География, как предмет, позволяет развивать и формировать многие виды учебной деятельности, прежде всего метапредметные и предметные умения: анализировать, выявлять, объяснять, сравнивать, группировать, классифицировать, определять, обобщать, составлять описания и характеристики, находить информацию, готовить презентации и т.д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арсенале каждого педагога много педагогических идей, технологий, позволяющих реализовать идеи, заложенные в требованиях к результатам современного образования. Одной из таких технологий является технология проблемного обучения, смысл которой можно выразить китайской пословицей «Скажи мне и я забуду, покажи мне и я запомню, вовлеки меня и я научусь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блемное обучение- дидактический подход, учитывающий психологические закономерности самостоятельной мыслительной деятельности обучающегося. Проблемной обучение включает в себя создание на уроке проблемной ситуации и постановки проблемы, которая может выражаться в постановке проблемного вопроса или проблемного задания. Проблема – это сложный теоретический или практический вопрос, содержащий в себе скрытое противоречие и вызывающий разные (зачастую противоположные) позиции при его решении. Основой для создания проблемных ситуаций может служить не всякий материал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мой взгляд, одним их трудных моментов проблемного обучения является постановка проблемных вопросов. Все проблемные вопросы можно разделить на группы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ий уровень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ценка (с чем мы согласны или не согласны)</w:t>
        <w:br/>
        <w:t>- синтез (а что если…)</w:t>
        <w:br/>
        <w:t>- анализ (сопоставьте, сделайте вывод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ий уровень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 применение (зачем? с какой целью?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ый уровень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понимание (почему? зачем?)</w:t>
        <w:br/>
        <w:t>- (что? где? когда?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 непроблемным элементам материала относят всю конкретную информацию с цифровыми и количественными данными, даты, наименования и т. п. Непроблемны и задачи, решаемые по образцу, известному способу, алгоритму, а также тренировочные задачи для закрепления знаний и отработки навыков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более существенным моментом проблемной учебной ситуации выступает исходный пункт – введение в проблему. Разделяют две тактики построения проблемной ситуаци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«от знаний к проблеме»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«от проблемы к знаниям»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ногие задания на уроках географии носят проблемный характер обучения. Например, при составлении географической характеристики, работа обучающихся идет по плану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бор признаков наблюдаемого явления или процесс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ричинно- следственных связе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членение существенных связе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яснение теории вопроса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характеристики географического явления учащиеся собирают и анализируют данные, строят модель, соотносят ее с теоретическими знаниями, затем выдвигают гипотезу о тенденциях развития объекта, если работа коллективная, то следующим этапом  идет анализ предложений, отбор наиболее верного суждения, поиск фактов для обоснования выбранных суждений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ешение учебной задачи предполагает, что содержание предмета переходит в действие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 столкновении с новой, противоречивой, непонятной проблемой у человека в условиях интеллектуального затруднения возникает состояние недоумения, удивления. Далее мыслительный процесс проходит по схеме: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63500</wp:posOffset>
                </wp:positionV>
                <wp:extent cx="1733550" cy="485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5pt;width:136.45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63500</wp:posOffset>
                </wp:positionV>
                <wp:extent cx="1733550" cy="485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5pt;width:136.45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1975</wp:posOffset>
                </wp:positionH>
                <wp:positionV relativeFrom="paragraph">
                  <wp:posOffset>63500</wp:posOffset>
                </wp:positionV>
                <wp:extent cx="1733550" cy="4857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25pt;margin-top:5pt;width:136.45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54305</wp:posOffset>
                </wp:positionV>
                <wp:extent cx="1542415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вижение гипотез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45pt;height:27.7pt;mso-wrap-distance-left:9.05pt;mso-wrap-distance-right:9.05pt;mso-wrap-distance-top:0pt;mso-wrap-distance-bottom:0pt;margin-top:12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вижение гипоте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7750</wp:posOffset>
                </wp:positionH>
                <wp:positionV relativeFrom="paragraph">
                  <wp:posOffset>154305</wp:posOffset>
                </wp:positionV>
                <wp:extent cx="14947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осн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7.7pt;mso-wrap-distance-left:9.05pt;mso-wrap-distance-right:9.05pt;mso-wrap-distance-top:0pt;mso-wrap-distance-bottom:0pt;margin-top:12.15pt;mso-position-vertical-relative:text;margin-left:1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ос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154305</wp:posOffset>
                </wp:positionV>
                <wp:extent cx="147574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гипотез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2pt;height:27.7pt;mso-wrap-distance-left:9.05pt;mso-wrap-distance-right:9.05pt;mso-wrap-distance-top:0pt;mso-wrap-distance-bottom:0pt;margin-top:12.1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рка гипоте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275</wp:posOffset>
                </wp:positionH>
                <wp:positionV relativeFrom="paragraph">
                  <wp:posOffset>107315</wp:posOffset>
                </wp:positionV>
                <wp:extent cx="343535" cy="10160"/>
                <wp:effectExtent l="635" t="30480" r="0" b="361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25pt;margin-top:8.45pt;width:27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9075</wp:posOffset>
                </wp:positionH>
                <wp:positionV relativeFrom="paragraph">
                  <wp:posOffset>116840</wp:posOffset>
                </wp:positionV>
                <wp:extent cx="343535" cy="10160"/>
                <wp:effectExtent l="635" t="30480" r="0" b="361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9.2pt;width:27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учаемый либо самостоятельно осуществляет мыслительный поиск (открытие неизвестного), либо с помощью педагога. Большинство проблемных ситуаций можно свести к случаям нехватки или избытка теоретической или фактической информаци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неопределенность услови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противоречивыми, недостающими, избыточными, частично неверными данными и т. п 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ры проблемных вопросов, которые я использую на уроках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ет ли образоваться равнина на месте горной страны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чему Северо-Атлантическое течение считается теплым, а Канарское – холодным?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Австралия – единственный материк, где нет действующих вулканов и оледенения. Почему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умайте, какие условия жизни будут на планете, если численность населения превысит 10 млрд. чел. Постройте цепь причин и следствий.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йте причинно-следственную цепь с условием, чтобы первым ее звеном было: «воздействие человека на природу», а последним – «дефицит минеральных ресурсов», количество звеньев не ограничивается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водит ли, по-вашему, демографическая политика к ущемлению прав человека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 мире мужчин больше, чем женщин? А в экономичеки развитых странах наоборот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тавьте, что вам нужно доставить контейнер из южнокорейского Пусана в нидерландский Роттердам. Прочертите оптимальный путь доставки этого контейнера по морю. Найдите альтернативный путь транспортировки контейнера, проходящий по суше. Какой из этих путей займет меньше времени?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 ли мировые озера? Что представляет собой здоровое озеро?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др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решения проблемных ситуаций, вопросов обучающимся  предлагаются тексты из газет, журналов, книг, словарей и т.д. по определенной теме. По этим материалам организуется работа по группам, парам или индивидуальная, а затем проходит коллективное обсуждение вопросов. На уроках проблемного обучения меняется и функция учителя. Учитель выполняет функцию тьютера, направляет, координирует деятельность обучающихся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вые социальные запросы определяют новые  цели образования  и  стратегию его развития. Проблемное обучение способствует изменению  содержания и характеристики учебной деятельности обучающегося и тем самым определяет зону ближайшего развития универсальных учебных действи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11:00Z</dcterms:created>
  <dc:creator>Admin</dc:creator>
  <dc:description/>
  <cp:keywords/>
  <dc:language>en-US</dc:language>
  <cp:lastModifiedBy>Секретарь</cp:lastModifiedBy>
  <dcterms:modified xsi:type="dcterms:W3CDTF">2013-05-28T01:11:00Z</dcterms:modified>
  <cp:revision>2</cp:revision>
  <dc:subject/>
  <dc:title>Проблемные вопросы</dc:title>
</cp:coreProperties>
</file>